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министерства труда и социальной защиты населения Новгородской области 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результате утраты, повреждения жилья и домашнего имущества в связи с  пожаром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министерства труда и социальной защиты населения Новгородской области вносит изменения в административный регламент </w:t>
      </w:r>
      <w:r>
        <w:rPr>
          <w:sz w:val="28"/>
          <w:szCs w:val="28"/>
        </w:rPr>
        <w:t xml:space="preserve">по предоставлению государственной услуги </w:t>
      </w:r>
      <w:r>
        <w:rPr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результате утраты, повреждения жилья и домашнего имущества в связи с  пожаром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15.12.2015 № 55 «Об утверждении административного регламента» в целях приведения указанного постановления в соответствие с федеральны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и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министра тру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                                                    В.Г. Иванов        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sz w:val="24"/>
      <w:szCs w:val="24"/>
      <w:lang w:val="ru-RU" w:bidi="ar-SA"/>
    </w:rPr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31">
    <w:name w:val="Основной текст 3 Знак1 Знак Знак Знак Знак"/>
    <w:qFormat/>
    <w:rPr>
      <w:sz w:val="16"/>
      <w:szCs w:val="16"/>
      <w:lang w:val="ru-RU" w:bidi="ar-SA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rFonts w:eastAsia="SimSun;宋体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2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23:00Z</dcterms:created>
  <dc:creator>fta</dc:creator>
  <dc:description/>
  <cp:keywords/>
  <dc:language>en-US</dc:language>
  <cp:lastModifiedBy>Макарова Т.П.</cp:lastModifiedBy>
  <cp:lastPrinted>2018-11-09T10:54:00Z</cp:lastPrinted>
  <dcterms:modified xsi:type="dcterms:W3CDTF">2019-01-18T06:23:00Z</dcterms:modified>
  <cp:revision>2</cp:revision>
  <dc:subject/>
  <dc:title>Проект</dc:title>
</cp:coreProperties>
</file>